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29"/>
        <w:gridCol w:w="2760"/>
        <w:gridCol w:w="1710"/>
      </w:tblGrid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Calibri;Calibr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گاهداری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</w:t>
            </w:r>
            <w:r>
              <w:rPr>
                <w:rFonts w:cs="B Nazanin"/>
                <w:sz w:val="32"/>
                <w:szCs w:val="32"/>
                <w:rtl w:val="true"/>
              </w:rPr>
              <w:t>--</w:t>
            </w:r>
            <w:r>
              <w:rPr>
                <w:rFonts w:cs="B Nazanin"/>
                <w:sz w:val="32"/>
                <w:szCs w:val="3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یمپلنت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طیعی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32"/>
                <w:szCs w:val="32"/>
              </w:rPr>
              <w:t>ed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رفولوژ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ند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رفولوژ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ند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رفولوژ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ند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رفولوژ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ن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40"/>
        <w:gridCol w:w="2760"/>
        <w:gridCol w:w="1710"/>
      </w:tblGrid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تقی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زاده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Cs w:val="32"/>
              </w:rPr>
              <w:t>e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40"/>
                <w:szCs w:val="40"/>
                <w:lang w:bidi="fa-IR"/>
              </w:rPr>
            </w:pPr>
            <w:r>
              <w:rPr>
                <w:rFonts w:cs="B Nazanin"/>
                <w:color w:val="000000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تراب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B Nazanin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رنیا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یمپلنت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بخش</w:t>
            </w:r>
            <w:r>
              <w:rPr>
                <w:rFonts w:cs="Calibri;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بخش</w:t>
            </w:r>
            <w:r>
              <w:rPr>
                <w:rFonts w:cs="Calibri;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انارکی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بخش</w:t>
            </w:r>
            <w:r>
              <w:rPr>
                <w:rFonts w:cs="Calibri;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تخصص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0"/>
        <w:gridCol w:w="2698"/>
        <w:gridCol w:w="1699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غفاری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اگزیلوفشیال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2"/>
                <w:szCs w:val="32"/>
              </w:rPr>
              <w:t>4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ماران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دندان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ار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ار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ار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ار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ار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ار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ار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ورنصراله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قالا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رائه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3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رایه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3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رایه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9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صد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شخیص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ختلالات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tmj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ظری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زیدنت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بان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حبوب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شخیص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ی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ها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B Nazanin"/>
                <w:sz w:val="36"/>
                <w:szCs w:val="3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برزگ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وری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زاده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کلوژن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یدنتها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دندانی</w:t>
            </w:r>
            <w:r>
              <w:rPr>
                <w:rFonts w:cs="Calibri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صلحی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اگزیلوفشیال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ی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ها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ماران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دندان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فخرزاده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تحرک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ها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Cs w:val="32"/>
              </w:rPr>
              <w:t>e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کودریان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زیبای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ی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ها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حافظ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شخیص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کلوژن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های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تیقنی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رفولوژ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ند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</w:rPr>
              <w:t>edo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رفولوژ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ند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Calibri;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760"/>
        <w:gridCol w:w="17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اکدل</w:t>
            </w:r>
            <w:r>
              <w:rPr>
                <w:rFonts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ه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;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3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سیل</w:t>
            </w:r>
            <w:r>
              <w:rPr>
                <w:rFonts w:cs="Calibri;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زیدن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رفولوژ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ند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رفولوژی</w:t>
            </w:r>
            <w:r>
              <w:rPr>
                <w:rFonts w:cs="Calibri;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ند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Cs w:val="32"/>
              </w:rPr>
              <w:t>e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ناتومی</w:t>
      </w:r>
      <w:r>
        <w:rPr>
          <w:rFonts w:cs="Calibri;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فولوژی</w:t>
      </w:r>
      <w:r>
        <w:rPr>
          <w:rFonts w:cs="Calibri;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د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8"/>
          <w:szCs w:val="28"/>
          <w:lang w:bidi="fa-IR"/>
        </w:rPr>
        <w:t>18/11/99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غایت</w:t>
      </w:r>
      <w:r>
        <w:rPr>
          <w:b/>
          <w:bCs/>
          <w:sz w:val="28"/>
          <w:szCs w:val="28"/>
          <w:lang w:bidi="fa-IR"/>
        </w:rPr>
        <w:t>20/12/9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0:00Z</dcterms:created>
  <dc:creator>POWER</dc:creator>
  <dc:description/>
  <cp:keywords/>
  <dc:language>en-US</dc:language>
  <cp:lastModifiedBy>Administrator</cp:lastModifiedBy>
  <cp:lastPrinted>2020-10-04T09:06:00Z</cp:lastPrinted>
  <dcterms:modified xsi:type="dcterms:W3CDTF">2021-02-27T07:21:00Z</dcterms:modified>
  <cp:revision>3</cp:revision>
  <dc:subject/>
  <dc:title/>
</cp:coreProperties>
</file>